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7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bidi="ru-RU"/>
              </w:rPr>
              <w:t>Специфика киноизображения: кадр и монтаж. Кинокомпозиция и средства эмоциональной выразительности в фильме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 w:bidi="ru-RU"/>
              </w:rPr>
              <w:t>Итоговое тестирование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bidi="ru-RU"/>
              </w:rPr>
            </w:pPr>
            <w:r>
              <w:rPr>
                <w:bCs/>
                <w:sz w:val="24"/>
                <w:szCs w:val="24"/>
                <w:lang w:val="tt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6.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презентации по приложению ZOO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естовой работы в режиме онлай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Зарисовать рисунок по индивидуально заданной теме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2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1T09:13:00Z</dcterms:modified>
  <cp:revision>5</cp:revision>
  <dc:subject/>
  <dc:title/>
</cp:coreProperties>
</file>